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i L L i C i T   D o C s   D i V i S i O n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pulous II: The Challenge Games Docs [0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Baser Evil/iLLiC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gards to the best - Rygar &amp; Scoo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E CHALLENG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pulous II: The Challenge Games data disk is really two games i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LLENGE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llenge Games are 42 special worlds that put your strategic expert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nowledge of the game to the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riginal Populous II, your ultimate goal was always conquest -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eople prosper and to destroy their enemies. In the Challenge G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goal is not conquest but survival. Your followers are fac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threat - tidal waves, burning forests, hurrican winds - an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o you to help them. You must save a certain percentag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tion in order to 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easy? There are catches. In each challenge world your arsen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culous powers is somewhat depleted. In other words, you have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number of Divine Interventions Commands you can use. Your peo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al depends entirely on how creative you are with the few command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ispo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lso limited by time. Your time limit varies with each world, bu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you'll only get a minute or two to save your people. Not only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be smart, you have to act fa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0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ive challenge worlds are tutorials, designed to introduc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concept of the Challenge Games. While the tutorials are pretty eas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find that the 37 worlds that follow become increasingly difficult.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urvive as a deity until the very end? Only the fates can fort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0 NEW WOR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Challenge Games, 500 new worlds have created for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complete with new "Shogun" graphics and a new Command called Fire Bu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 the original Populous II, these worlds can be played randomly or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Conquest "seri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the Challenge Games, you need an Amiga with a minimum 1 MB of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nd a copy of the original Populous II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're playing the Challenge Games with the 512k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Populous II, you may encounter problems with soun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THE CHALLENGE GAMES - FLOPPY DISK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loading, make a copy of your Challenge Games disk. You'll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, formatted disk. If you want to save games, you'll need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, formatte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 COPY OF YOUR CHALLENGE GAMES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urn on your Amiga. (Amiga 1000 owners, insert Kickstart 1.2 or 1.3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Insert Workbench into drive df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If you have a single drive-system, remove Workbench and inser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 Challenge Games disk. If you have two drives, simply ins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llenge Games disk into the other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0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Place the mouse pointer on the Challenge floppy disk icon and left-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highligh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Pull down the Workbench menu from them menu bar. Drag the highlighted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 to Duplicate and release. Users with Workbench 2.0 or grea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the Copy command from the Ic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Depending on your system, you may have to swap disks from time to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 the onscree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Play only from your copy of the Challenge Games disk. Be sure to le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-protec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THE CHALLENG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Turn on your Amiga. (Amiga 1000 owners, insert Kickstart 1.2 or 1.3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If you have only 1 MB of memory, remove any memory-hungry peripher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If your Amiga is on, turn it off. Insert your copy of the Challeng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into drive DF0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Turn your compute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Double-click on the Challenge floppy disk icon. The disk window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Double-click on the Challenge game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After a moment, you're prompted to insert your original Populous II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 the Challenge Games disk from DF0: and insert you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pulous II disk. Click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After a moment, you're prompted to insert your Challenge Games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 the Populous II disk from DF0: and insert your copy o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llenge Games disk. Click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The game loads and the Game Menu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0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THE CHALLENGE GAMES - HARD DISK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Boot your Amiga as you normally would. (Users with A600 compu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1 MB of RAM: You must boot with the Challenge Games disk.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hallenge Games disk into drive DF0: and turn on your machi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Double-click on the Challenge game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After a moment, you're prompted to insert your original Populous II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 any disks from drive DF0: and insert your original Populou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. Click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The game loads and the Game Menu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HE CHALLENGE WOR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the Challenge Game, left-click on Challenge Game from the Gam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Conquest screen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0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CONQUEST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e the Next Conquest screen, the first thing you should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-click on the Show Level details option. This option provides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s about your people's predicament and the challenge facing you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you should note which Divine Intervention Commands are available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-click on any options you're unsure about. With the exception of on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all of the commands are identical with those in Populous II.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 that the icons for Place Pala Magnet and Perseus are different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functions remain exactly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0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which special parameters are in effect - for example, it's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ether you can raise or lower land. Also check what percentag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tion you need to save in order to win the challe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're ready to start the game, left-click on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C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Clock is an element used specifically in the Challenge Gam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d area represents time gone by. It starts at the bottom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otates anti-clockwise until it returns to its starting line - 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the game is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0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RESULTS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Results screen tells you what percentage of your original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ed to save in order to win, and what percentage of you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tion you actually did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ere skilfull enough to win the challenge, this screen tells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world where the next challenge will take place. Always writ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next world in the Challenge series - you'll need i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to quit the game and play some oth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E BURST - A NEW DIVINE INTERVEN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e Burst sends out streams of divine fire out from your Leader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s travel in a wide radius and kill any human populations they h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heroes. The fire will burn both friends and foes alike, s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your leader is nowhere near your own people when using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command, you must already have made a Leader using the Go To P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0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TURN FOR FULL SCREEN/NORM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hallenge Game worlds, you can press Enter (on the keypad) or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 to Full Screen view. To return back to normal view, press Retur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&amp; LOADING GAMES - FLOPPY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a game, you'll need one blank, formatted disk. Note: You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Conquest and Custom games. You cannot save challenge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A GAME TO A FLOPPY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Left-click on the Game Requester icon. The Game Requester screen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Users with one disk drive: Remove your copy of the Challenge Gam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F0: and insert a blank, formatted, write-enabled disk. Users wit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one disk drive: Insert a blank, formatted, write-enabled dis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other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Left-click on Save Game. After a moment, the Save Game requester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Left-click on Drawer and type the name of the drive in which you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lank disk (DF0:, DF1:, etc.).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Left-click on File. Type a name for your saved world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Left-click on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Users with one disk drive: Once the game is saved, remove the save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from DF0: and insert your copy of the Challenge Games disk.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returned to the Gam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with more than one disk drive: Once the game is saved,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returned to the Gam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1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A PREVIOUSLY SAVED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Left-click on the Game Requester icon. The Game Requester screen 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with one disk drive: Remove yoru copy of the Challenge Gam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F0: and insert saved gam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left-click on Load Game. After a moment, the Load Game Requester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Left-click on Drawer and type the name of the drive in which you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lank disk. (DF0:, DF1:, etc.).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Left-click on File. Type the name of your saved world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nately, you can simply left-click on the file you want to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Left-click on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Users with one disk drive: Once the game is loaded, remove the save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from DF0: and insert your copy of the Challenge Games disk.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returned to the Gam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with more than one disk drive: Once the game is loaded,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returned to the Gam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1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&amp; LOADING GAMES - HARD DRIV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can only save Conquest and Custom games. You cannot save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A GAME TO YOUR HARD DR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Left-click on the Game Requester icon. The Game Requester screen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Left-click on Save Game. After a moment, the Save Game requester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If you want to save the game to the directory Populous II is in,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tep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save the game to a different directory, left-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er. Type the name of your hard disk followed by the directory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n press Return. For example, if your hard drive were called DH0: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d type DH0: followed by the name of the directory you want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me to, and then you'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Left-click on File. Type a name for your saved world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Left-click on Save. You're automatically returned to the Gam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A PREVIOUSLY SAVED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Left-click on the Game Requester icon. The Game Requester screen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Left-click on Load Game. After a moment, the Load Game Requester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if you saved the game to the directory Populous II is in, proceed to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1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aved the game to a directory other than the one Populous II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, left-click on Drawer. Type the name of yoru hard disk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name, and then press return. For example, if you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e called DH0:, you'd type DH0: followed by the name of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ved game is in, and then you'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Left-click on File. type the name of your saved world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nately, you can simply left-click on the file you want to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Left-click on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A GAME TO FLOPPY DISK AFTER BOOTING FROM YOUR HARD DR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Left-click on the Game Requester icon. the Game Requester screen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Left-click on Save Game. After a moment, the Save Game Requester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Left-click on drawer and type the name of the drive in which you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lank disk (DF0:, DF1:, etc.).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Left-click on File. Type a name for your saved world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Left-click on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1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A SAVED GAME FROM A FLOPPY DISK AFTER BOOTING FROM YOUR HARD DR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Left-click on the Game Requester icon. The Game requester screen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Left-click on Load Game. After a moment, the Load Game Requester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Left-click on Drawer and type the name of the drive in which you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lank disk (DF0:, DF!:, etc.).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Left-click on File. Type the name of your saved world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nately, you can simply left-click on the file you want to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Left-click on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&amp; developed by Bullfrog Production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r:                          Kevin Shrap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Testing:                      Scott Probin, Chris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Manager:                   Ann Will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:                     David Lu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Layout:              Colin Do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Assurance:                 Richard Galla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ulous is a trademark of Electronic 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 is a registered trademark of Commodore-Amig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1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N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